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168"/>
        <w:gridCol w:w="3686"/>
        <w:gridCol w:w="1275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9718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3.4pt;margin-top: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lang w:val="en-US"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ำร้อง ขอพิจารณาค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ทาง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ดีหมายเลขดำ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25....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2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ยาวชนและครอบครัวจังหวัดเล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7630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7705</wp:posOffset>
            </wp:positionH>
            <wp:positionV relativeFrom="paragraph">
              <wp:posOffset>-2396490</wp:posOffset>
            </wp:positionV>
            <wp:extent cx="128587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right="-539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-108"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53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้อง</w:t>
            </w:r>
          </w:p>
          <w:p>
            <w:pPr>
              <w:pStyle w:val="Normal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IT๙" w:hAnsi="TH SarabunIT๙" w:eastAsia="Times New Roman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………….... ID Line……………………….…………..… E-mail …...................................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ข้อความตามที่จะกล่าว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ดีนี้ศาลนัด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ไต่สวนคำร้อง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นัดชี้สองสถาน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สืบพยาน           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อง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โจทก์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ผู้ร้อง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วันที่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นาฬิก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019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นักงานศาลยุติธรรมได้มีประกาศสำนักงานศาลยุติธรรม เรื่อง หลักเกณฑ์ วิธีการ และเงื่อนไขเกี่ยวกับการใช้วิธีพิจารณาคดีทางอิเล็กทรอนิกส์มาใช้ในการนั่งพิจารณาคดี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119" w:leader="none"/>
        </w:tabs>
        <w:spacing w:before="24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..................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/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/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ขอ</w:t>
      </w:r>
    </w:p>
    <w:p>
      <w:pPr>
        <w:pStyle w:val="Normal"/>
        <w:tabs>
          <w:tab w:val="clear" w:pos="754"/>
          <w:tab w:val="left" w:pos="3119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54"/>
          <w:tab w:val="left" w:pos="3119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54"/>
          <w:tab w:val="left" w:pos="3119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-2-</w:t>
      </w:r>
    </w:p>
    <w:p>
      <w:pPr>
        <w:pStyle w:val="Normal"/>
        <w:tabs>
          <w:tab w:val="clear" w:pos="754"/>
          <w:tab w:val="left" w:pos="3119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54"/>
          <w:tab w:val="left" w:pos="3119" w:leader="none"/>
        </w:tabs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ร้องมีความประสงค์ขอให้ศาลนัด 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ไต่สวนคำร้อง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นัดชี้สองสถาน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สืบพยาน             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่านระบบการประชุมทางจอภาพโดยใช้ระบ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Google Meet  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Cisco Webex  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Zoom  </w:t>
      </w:r>
    </w:p>
    <w:p>
      <w:pPr>
        <w:pStyle w:val="Normal"/>
        <w:tabs>
          <w:tab w:val="clear" w:pos="754"/>
          <w:tab w:val="left" w:pos="3119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ั้งนี้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ผู้ร้อง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โจทก์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จำเลย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แจ้งหมายเลขโทรศัพท์มือถือ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  </w:t>
      </w:r>
      <w:r>
        <w:rPr>
          <w:rFonts w:cs="TH SarabunIT๙" w:ascii="TH SarabunIT๙" w:hAnsi="TH SarabunIT๙"/>
          <w:color w:val="000000"/>
          <w:sz w:val="34"/>
          <w:szCs w:val="34"/>
        </w:rPr>
        <w:t>ID Line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E-mail ………………….……………………………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ติดต่อประสานงาน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อ้างส่งเอกสารเป็นพยานหลักฐาน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ผู้ร้อง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โจทก์      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จำเลย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.............. 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ส่งเอกสารต่อศาลทางระบบรับส่งอิเล็กทรอนิกส์</w:t>
      </w:r>
    </w:p>
    <w:p>
      <w:pPr>
        <w:pStyle w:val="Normal"/>
        <w:tabs>
          <w:tab w:val="clear" w:pos="754"/>
          <w:tab w:val="left" w:pos="1560" w:leader="none"/>
        </w:tabs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e-Filing   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CIOS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่อนวันนัด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อแสดงผ่านทางจอภาพในวันนัด 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ื่นๆ ระบุ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ำร้องฉบับนี้ข้าพเจ้า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ผู้เรียง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ิมพ์</w:t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เรียง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ิ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พ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์</w:t>
      </w:r>
    </w:p>
    <w:p>
      <w:pPr>
        <w:pStyle w:val="Normal"/>
        <w:tabs>
          <w:tab w:val="clear" w:pos="754"/>
          <w:tab w:val="left" w:pos="1560" w:leader="none"/>
        </w:tabs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 xml:space="preserve">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2:00Z</dcterms:created>
  <dc:creator>COJ_00</dc:creator>
  <dc:description/>
  <cp:keywords/>
  <dc:language>en-US</dc:language>
  <cp:lastModifiedBy>HP</cp:lastModifiedBy>
  <cp:lastPrinted>2021-07-30T16:53:00Z</cp:lastPrinted>
  <dcterms:modified xsi:type="dcterms:W3CDTF">2021-07-30T09:57:00Z</dcterms:modified>
  <cp:revision>5</cp:revision>
  <dc:subject/>
  <dc:title>(๓๒)</dc:title>
</cp:coreProperties>
</file>